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s Free From Blood</w:t>
      </w:r>
    </w:p>
    <w:p>
      <w:pPr>
        <w:pStyle w:val="Normal"/>
        <w:rPr/>
      </w:pPr>
      <w:r>
        <w:rPr/>
      </w:r>
    </w:p>
    <w:p>
      <w:pPr>
        <w:pStyle w:val="Normal"/>
        <w:rPr>
          <w:b/>
          <w:b/>
          <w:bCs/>
        </w:rPr>
      </w:pPr>
      <w:r>
        <w:rPr>
          <w:b/>
          <w:bCs/>
        </w:rPr>
        <w:t>Matt 27:24-26 So when Pilate saw that he was gaining nothing, but rather that a riot was beginning, he took water and washed his hands before the crowd, saying, "I am innocent of this man's blood; see to it yourselves." 25 And all the people answered, "His blood be on us and on our children!" 26 Then he released for them Barabbas, and having scourged Jesus, delivered him to be crucified. ESV</w:t>
      </w:r>
    </w:p>
    <w:p>
      <w:pPr>
        <w:pStyle w:val="Normal"/>
        <w:rPr>
          <w:b/>
          <w:b/>
          <w:bCs/>
        </w:rPr>
      </w:pPr>
      <w:r>
        <w:rPr>
          <w:b/>
          <w:bCs/>
        </w:rPr>
      </w:r>
    </w:p>
    <w:p>
      <w:pPr>
        <w:pStyle w:val="Normal"/>
        <w:rPr>
          <w:b/>
          <w:b/>
          <w:bCs/>
        </w:rPr>
      </w:pPr>
      <w:r>
        <w:rPr>
          <w:b/>
          <w:bCs/>
        </w:rPr>
        <w:t>Acts 20:25-27 And now, behold, I know that none of you among whom I have gone about proclaiming the kingdom will see my face again. 26 Therefore I testify to you this day that I am innocent of the blood of all of you, 27 for I did not shrink from declaring to you the whole counsel of God. ESV</w:t>
      </w:r>
    </w:p>
    <w:p>
      <w:pPr>
        <w:pStyle w:val="Normal"/>
        <w:pBdr>
          <w:bottom w:val="single" w:sz="12" w:space="1" w:color="000000"/>
        </w:pBdr>
        <w:rPr>
          <w:b/>
          <w:b/>
          <w:bCs/>
        </w:rPr>
      </w:pPr>
      <w:r>
        <w:rPr>
          <w:b/>
          <w:bCs/>
        </w:rPr>
      </w:r>
    </w:p>
    <w:p>
      <w:pPr>
        <w:pStyle w:val="Normal"/>
        <w:rPr/>
      </w:pPr>
      <w:r>
        <w:rPr/>
      </w:r>
    </w:p>
    <w:p>
      <w:pPr>
        <w:pStyle w:val="Normal"/>
        <w:rPr/>
      </w:pPr>
      <w:r>
        <w:rPr/>
        <w:t xml:space="preserve">There are some very exciting things in the Bible that bring the hearer and doer great joy and rejoicing and that are fun for the preacher to preach.  There are some thoughts that bring hope and laughter to the soul of the saint.  Such as heaven, which should be the aim of every born-again Christian.  Or healing or the Holy Spirit and how that you can receive it and experience the power of God in your own life.  Every year I look back on my sermons from the past year and see what I have preached and see if I am leaving anything out.  I have noticed that a subject that I am drawn to over and over again is that of freedom from generational curses.  I enjoy preaching about this because I have escaped such curses in my own life and believe others can also.  It gives me joy to be able to preach hope to some who think that they can never be different from what their past circumstances told them that they could be.  Add a few thoughts about praise and worship and thanksgiving and you’ve got the makings of a fun sermon and a powerful service.  For that I make no apologies – I sort of wish that were the subject of this particular sermon.  </w:t>
      </w:r>
    </w:p>
    <w:p>
      <w:pPr>
        <w:pStyle w:val="Normal"/>
        <w:rPr/>
      </w:pPr>
      <w:r>
        <w:rPr/>
      </w:r>
    </w:p>
    <w:p>
      <w:pPr>
        <w:pStyle w:val="Normal"/>
        <w:rPr/>
      </w:pPr>
      <w:r>
        <w:rPr/>
        <w:t>But within the Bible there are also some sobering thoughts and “hard scriptures.”  There are some principles that bring us to our knees and bring us to a crucial moment where we as James wrote about, stand and look at ourselves in the mirror of God’s Word and realize how much we lack in certain areas.  I thank God for the fun and the hopes and the promises but we must not think that the Bible consists of only that type of passages.  The writer of Hebrews told us:</w:t>
      </w:r>
    </w:p>
    <w:p>
      <w:pPr>
        <w:pStyle w:val="Normal"/>
        <w:rPr/>
      </w:pPr>
      <w:r>
        <w:rPr/>
      </w:r>
    </w:p>
    <w:p>
      <w:pPr>
        <w:pStyle w:val="TextBody"/>
        <w:rPr/>
      </w:pPr>
      <w:r>
        <w:rPr/>
        <w:t xml:space="preserve">Heb 4:12-13 For the word of God is living and active, sharper than any two-edged sword, piercing to the division of soul and of spirit, of joints and of marrow, and discerning the thoughts and intentions of the heart. 13 And no creature is hidden from his sight, but all are naked and exposed to the eyes of him to whom we must give account. ESV   </w:t>
      </w:r>
    </w:p>
    <w:p>
      <w:pPr>
        <w:pStyle w:val="Normal"/>
        <w:rPr/>
      </w:pPr>
      <w:r>
        <w:rPr/>
      </w:r>
    </w:p>
    <w:p>
      <w:pPr>
        <w:pStyle w:val="Normal"/>
        <w:rPr/>
      </w:pPr>
      <w:r>
        <w:rPr/>
        <w:t xml:space="preserve">And so the Word of God is like a two edged sword and even more effective:  it brings joy and hope but at the same time it can also reveal parts of us that are infected with sin and that need to change and/or be cleansed.  </w:t>
      </w:r>
    </w:p>
    <w:p>
      <w:pPr>
        <w:pStyle w:val="Normal"/>
        <w:rPr/>
      </w:pPr>
      <w:r>
        <w:rPr/>
      </w:r>
    </w:p>
    <w:p>
      <w:pPr>
        <w:pStyle w:val="Normal"/>
        <w:pBdr>
          <w:bottom w:val="single" w:sz="12" w:space="1" w:color="000000"/>
        </w:pBdr>
        <w:rPr/>
      </w:pPr>
      <w:r>
        <w:rPr/>
        <w:t>I hope that at the start of this new year, that your resolve is to be a better Christian and a more Godly woman or man.  I hope that your desire is to end 2007 having grown mightily in God and having matured as a child of God.  Hopefully you repented of some things this morning, and so I make no apologies for bringing to you a message that God gave me directly early one morning last week.  I feel this is the message of the hour for our church.  I feel that we need to heed this sobering message with great attention and respect.</w:t>
      </w:r>
    </w:p>
    <w:p>
      <w:pPr>
        <w:pStyle w:val="Normal"/>
        <w:pBdr>
          <w:bottom w:val="single" w:sz="12" w:space="1" w:color="000000"/>
        </w:pBdr>
        <w:rPr/>
      </w:pPr>
      <w:r>
        <w:rPr/>
        <w:t xml:space="preserve">  </w:t>
      </w:r>
    </w:p>
    <w:p>
      <w:pPr>
        <w:pStyle w:val="Normal"/>
        <w:rPr/>
      </w:pPr>
      <w:r>
        <w:rPr/>
      </w:r>
    </w:p>
    <w:p>
      <w:pPr>
        <w:pStyle w:val="Normal"/>
        <w:rPr/>
      </w:pPr>
      <w:r>
        <w:rPr/>
        <w:t>In our text in the 20</w:t>
      </w:r>
      <w:r>
        <w:rPr>
          <w:vertAlign w:val="superscript"/>
        </w:rPr>
        <w:t>th</w:t>
      </w:r>
      <w:r>
        <w:rPr/>
        <w:t xml:space="preserve"> chapter of Acts we find Paul stopping on the south side of the Asian continent and calling the leaders of the church of Ephesus to him for one final meeting.  As they made their way to this rendezvous, they did not known it, but it would be the final time that they would ever see the great Apostle Paul.  After spending years and years at Ephesus establishing a great church and teaching daily in a type of Bible college, God was calling Paul onward to other areas and ultimately, in a few years, to his death in Rome.</w:t>
      </w:r>
    </w:p>
    <w:p>
      <w:pPr>
        <w:pStyle w:val="Normal"/>
        <w:rPr/>
      </w:pPr>
      <w:r>
        <w:rPr/>
      </w:r>
    </w:p>
    <w:p>
      <w:pPr>
        <w:pStyle w:val="Normal"/>
        <w:rPr/>
      </w:pPr>
      <w:r>
        <w:rPr/>
        <w:t>As you can imagine with such a scenario, there were much tears shed.  And Paul took the time to issue warnings about false teachers trying to slip in and how that in the end times that many heresies would arise.  But what I am drawn to in this narrative is the words that Paul spoke to these people among whom he had lived day in and day out for years.  To people who had seen him on good days and bad days; sick and well; rich and poor.  Paul was able to declare at the end:</w:t>
      </w:r>
    </w:p>
    <w:p>
      <w:pPr>
        <w:pStyle w:val="Normal"/>
        <w:rPr/>
      </w:pPr>
      <w:r>
        <w:rPr/>
      </w:r>
    </w:p>
    <w:p>
      <w:pPr>
        <w:pStyle w:val="Normal"/>
        <w:rPr>
          <w:b/>
          <w:b/>
          <w:bCs/>
        </w:rPr>
      </w:pPr>
      <w:r>
        <w:rPr>
          <w:b/>
          <w:bCs/>
        </w:rPr>
        <w:t>Acts 20:26-27 Therefore I testify to you this day that I am innocent of the blood of all of you, 27 for I did not shrink from declaring to you the whole counsel of God. ESV</w:t>
      </w:r>
    </w:p>
    <w:p>
      <w:pPr>
        <w:pStyle w:val="Normal"/>
        <w:rPr/>
      </w:pPr>
      <w:r>
        <w:rPr/>
        <w:t xml:space="preserve">  </w:t>
      </w:r>
    </w:p>
    <w:p>
      <w:pPr>
        <w:pStyle w:val="Normal"/>
        <w:rPr/>
      </w:pPr>
      <w:r>
        <w:rPr/>
        <w:t xml:space="preserve">This is the people who saw Paul fight against Demetrius, the Ephesian silversmith, that we know from his other writings became his most bitter enemy in the Gospel.  This is the people who saw Paul face persecution in and out and who were around Paul while he was having to deal with the Corinth church divisions and issues and while he was aggravated at the Jews’ closed mind toward Christ.  If anybody knew Paul, these leaders of the church in Ephesus did and yet Paul was able after all of his dealings in their life was over to say “I am innocent of the blood of all of you.”  Or in the King James:  “I am free from the blood of every one of you.”  </w:t>
      </w:r>
    </w:p>
    <w:p>
      <w:pPr>
        <w:pStyle w:val="Normal"/>
        <w:rPr/>
      </w:pPr>
      <w:r>
        <w:rPr/>
      </w:r>
    </w:p>
    <w:p>
      <w:pPr>
        <w:pStyle w:val="Normal"/>
        <w:rPr/>
      </w:pPr>
      <w:r>
        <w:rPr/>
        <w:t xml:space="preserve">That is a powerful statement and one that I bring to you today.  When your life is through and you have lived your life and fulfilled your calling day in and day out – whatever spiritual level that calling may be – this is what you want to be able to say at the end of your life.  You want to be able to look at everyone that has spent any time at all around your life and be able to say as Paul said “I am innocent of the blood of all of you.”  Let’s spend the next few moments seeing what Paul meant by these words.  And may we be able to say at the end of this year and the end of our lives that we had “hands free from blood.”  </w:t>
      </w:r>
    </w:p>
    <w:p>
      <w:pPr>
        <w:pStyle w:val="Normal"/>
        <w:rPr/>
      </w:pPr>
      <w:r>
        <w:rPr/>
      </w:r>
    </w:p>
    <w:p>
      <w:pPr>
        <w:pStyle w:val="Normal"/>
        <w:rPr/>
      </w:pPr>
      <w:r>
        <w:rPr/>
        <w:t>To be able to say that your hands and life are free and innocent of blood means:</w:t>
      </w:r>
    </w:p>
    <w:p>
      <w:pPr>
        <w:pStyle w:val="Normal"/>
        <w:rPr/>
      </w:pPr>
      <w:r>
        <w:rPr/>
      </w:r>
    </w:p>
    <w:p>
      <w:pPr>
        <w:pStyle w:val="Normal"/>
        <w:numPr>
          <w:ilvl w:val="0"/>
          <w:numId w:val="1"/>
        </w:numPr>
        <w:rPr/>
      </w:pPr>
      <w:r>
        <w:rPr>
          <w:i/>
          <w:iCs/>
        </w:rPr>
        <w:t>I spoke to  people with the whole  truth</w:t>
      </w:r>
      <w:r>
        <w:rPr/>
        <w:t>.</w:t>
      </w:r>
    </w:p>
    <w:p>
      <w:pPr>
        <w:pStyle w:val="Normal"/>
        <w:rPr/>
      </w:pPr>
      <w:r>
        <w:rPr/>
      </w:r>
    </w:p>
    <w:p>
      <w:pPr>
        <w:pStyle w:val="Normal"/>
        <w:rPr/>
      </w:pPr>
      <w:r>
        <w:rPr/>
        <w:t>Paul was actually quoting an Old Testament reference when he said these words.  He was alluding to a passage of scripture in Ezekiel where God told the hesitant prophet:</w:t>
      </w:r>
    </w:p>
    <w:p>
      <w:pPr>
        <w:pStyle w:val="Normal"/>
        <w:rPr/>
      </w:pPr>
      <w:r>
        <w:rPr/>
      </w:r>
    </w:p>
    <w:p>
      <w:pPr>
        <w:pStyle w:val="TextBody"/>
        <w:rPr/>
      </w:pPr>
      <w:r>
        <w:rPr/>
        <w:t xml:space="preserve">Ezek 3:17-21 "Son of man, I have made you a watchman for the house of Israel. Whenever you hear a word from my mouth, you shall give them warning from me. 18 If I say to the wicked, 'You shall surely die,' and you give him no warning, nor speak to warn the wicked from his wicked way, in order to save his life, that wicked person shall die for his iniquity, but his blood I will require at your hand. 19 But if you warn the wicked, and he does not turn from his wickedness, or from his wicked way, he shall die for his iniquity, but you will have delivered your soul. 20 Again, if a righteous person turns from his righteousness and commits injustice, and I lay a stumbling block before him, he shall die. Because you have not warned him, he shall die for his sin, and his righteous deeds that he has done shall not be remembered, but his blood I will require at your hand. 21 But if you warn the righteous person not to sin, and he does not sin, he shall surely live, because he took warning, and you will have delivered your soul." ESV  </w:t>
      </w:r>
    </w:p>
    <w:p>
      <w:pPr>
        <w:pStyle w:val="Normal"/>
        <w:rPr/>
      </w:pPr>
      <w:r>
        <w:rPr/>
      </w:r>
    </w:p>
    <w:p>
      <w:pPr>
        <w:pStyle w:val="Normal"/>
        <w:rPr/>
      </w:pPr>
      <w:r>
        <w:rPr/>
        <w:t xml:space="preserve">And so within this sobering passage we find a responsibility that comes with knowing the truth – we must deliver all of the message.  Ezekiel was troubled by the fact that part of the message that God was giving him was of judgment and harm and of a need to repent and change their actions, but God told him “if you do not tell them and you know the truth, then I will require their blood at your hand.”  If you don’t tell them the whole truth, Ezekiel, then you will have to deal with me and not only will they perish, but I will hold their spiritual death accountable to you.  Your hands will be stained with their blood if you do not tell them all of the truth, just as surely as if you had killed them with a knife.  </w:t>
      </w:r>
    </w:p>
    <w:p>
      <w:pPr>
        <w:pStyle w:val="Normal"/>
        <w:rPr/>
      </w:pPr>
      <w:r>
        <w:rPr/>
      </w:r>
    </w:p>
    <w:p>
      <w:pPr>
        <w:pStyle w:val="Normal"/>
        <w:rPr/>
      </w:pPr>
      <w:r>
        <w:rPr/>
        <w:t>And so Paul was able to tell the Ephesian church:</w:t>
      </w:r>
    </w:p>
    <w:p>
      <w:pPr>
        <w:pStyle w:val="Normal"/>
        <w:rPr/>
      </w:pPr>
      <w:r>
        <w:rPr/>
      </w:r>
    </w:p>
    <w:p>
      <w:pPr>
        <w:pStyle w:val="Normal"/>
        <w:rPr>
          <w:b/>
          <w:b/>
          <w:bCs/>
        </w:rPr>
      </w:pPr>
      <w:r>
        <w:rPr>
          <w:b/>
          <w:bCs/>
        </w:rPr>
        <w:t>Acts 20:26-27 Therefore I testify to you this day that I am innocent of the blood of all of you, 27 for I did not shrink from declaring to you the whole counsel of God. ESV</w:t>
      </w:r>
    </w:p>
    <w:p>
      <w:pPr>
        <w:pStyle w:val="Normal"/>
        <w:rPr/>
      </w:pPr>
      <w:r>
        <w:rPr/>
        <w:t xml:space="preserve">  </w:t>
      </w:r>
    </w:p>
    <w:p>
      <w:pPr>
        <w:pStyle w:val="Normal"/>
        <w:rPr/>
      </w:pPr>
      <w:r>
        <w:rPr/>
        <w:t>“</w:t>
      </w:r>
      <w:r>
        <w:rPr/>
        <w:t xml:space="preserve">I declared to you the whole counsel of God.”  Can I remind you that this burden of the Word of God is upon your pastor.  Sometimes he must preach to you about areas of your life that he knows violates scripture and it is not easy and it may not be popular, but this is not about a popularity contest and television ratings, this is an effort to get you to heaven and along the way I plan to go myself!  And so if there are parts of the Bible that maybe you’d rather not hear because it demands that you change and it reveals the folly of your lifestyle, I must preach it anyway, lest one day I stand in judgment with your blood upon my hands.  </w:t>
      </w:r>
    </w:p>
    <w:p>
      <w:pPr>
        <w:pStyle w:val="Normal"/>
        <w:rPr/>
      </w:pPr>
      <w:r>
        <w:rPr/>
      </w:r>
    </w:p>
    <w:p>
      <w:pPr>
        <w:pStyle w:val="Normal"/>
        <w:rPr/>
      </w:pPr>
      <w:r>
        <w:rPr/>
        <w:t xml:space="preserve">You’d better beware of preachers and churches that preach only what you want to hear.  If the preached word of God doesn’t identify things in your life from time to time that need to change, then they are not declaring to you the “whole counsel of God” because none of us are perfect.  Remember that the hands that grip the syrupy and sweet pulpit so common in churches today are one day going to be stained with the very blood of the people to whom they preached!  Because God is going to ask them “what of this scripture and what of this principle and what of this that you knew was there but for a fear of a sagging offering and not having everyone like you, you shunned my Word.”  Never forget that the preacher is a watchman on the wall – able to see further than you and to see dangers while they are still afar off – and he has a responsibility to warn you with the entire truth!  </w:t>
      </w:r>
    </w:p>
    <w:p>
      <w:pPr>
        <w:pStyle w:val="Normal"/>
        <w:rPr/>
      </w:pPr>
      <w:r>
        <w:rPr/>
      </w:r>
    </w:p>
    <w:p>
      <w:pPr>
        <w:pStyle w:val="Normal"/>
        <w:rPr/>
      </w:pPr>
      <w:r>
        <w:rPr/>
        <w:t xml:space="preserve">There are two ways to deliver steak – raw upside the head, or cooked and seasoned and served on a platter – and I get that we need to deliver it in the proper way, but at the same time what you deliver had better still be steak!  </w:t>
      </w:r>
    </w:p>
    <w:p>
      <w:pPr>
        <w:pStyle w:val="Normal"/>
        <w:rPr/>
      </w:pPr>
      <w:r>
        <w:rPr/>
      </w:r>
    </w:p>
    <w:p>
      <w:pPr>
        <w:pStyle w:val="Normal"/>
        <w:rPr/>
      </w:pPr>
      <w:r>
        <w:rPr/>
        <w:t xml:space="preserve">It may be unpopular to preach to you that it takes more than just saying “Christ is my personal savior” to be saved, but I must preach to you the whole counsel of God!  You need an altar of repentance.  You need to be baptized in the name of Jesus for the forgiveness of your sins.  You need to receive the gift of the Holy Spirit with the evidence of speaking in other tongues.  You need to live a holy and separated lifestyle – apart from this world’s norm.  You need to grow in grace and get beyond a baby level Christianity in your understanding.  Because that is the whole counsel of God.  Not just one scripture but all scripture.  Not just one passage, but all passages.  Not just one area but all areas.  </w:t>
      </w:r>
    </w:p>
    <w:p>
      <w:pPr>
        <w:pStyle w:val="Normal"/>
        <w:rPr/>
      </w:pPr>
      <w:r>
        <w:rPr/>
      </w:r>
    </w:p>
    <w:p>
      <w:pPr>
        <w:pStyle w:val="Normal"/>
        <w:rPr/>
      </w:pPr>
      <w:r>
        <w:rPr/>
        <w:t xml:space="preserve">Think with me of someone who runs into a flaming building with many corridors and halls and who is very familiar with the layout that they can make a right here and a left there and a right there and another right and then forward and a left and finally a right to reach the room where people are trapped.  And upon reaching that room the person screams, go out there and make a left and that’s the way of escape.  What they have said is true, you must make a left to retrace their steps and that first left is the way to freedom, but those people are going to perish because even though what the rescuer has said is true, he has neglected to tell them all of the instructions.  And we would hold such a person responsible for the deaths of those people because he told them some of the truth, but not all of it!  </w:t>
      </w:r>
    </w:p>
    <w:p>
      <w:pPr>
        <w:pStyle w:val="Normal"/>
        <w:rPr/>
      </w:pPr>
      <w:r>
        <w:rPr/>
      </w:r>
    </w:p>
    <w:p>
      <w:pPr>
        <w:pStyle w:val="Normal"/>
        <w:rPr/>
      </w:pPr>
      <w:r>
        <w:rPr/>
        <w:t xml:space="preserve">And in the same boat is many preachers and even saints who tell people the first step to getting right with God, but only that first step.  They declare that “you must believe in Christ” and that is certainly true, but that is only the first part of the directions.  Or they may say “you need to believe in Christ and repent of your sins” and that is true, but that is only the first two parts!  Unless we declare to people the whole counsel of God, we will one day stand in eternity with blood on our hands.  Especially those of us who have heard truth and know it!  </w:t>
      </w:r>
    </w:p>
    <w:p>
      <w:pPr>
        <w:pStyle w:val="Normal"/>
        <w:rPr/>
      </w:pPr>
      <w:r>
        <w:rPr/>
      </w:r>
    </w:p>
    <w:p>
      <w:pPr>
        <w:pStyle w:val="Normal"/>
        <w:rPr/>
      </w:pPr>
      <w:r>
        <w:rPr/>
        <w:t xml:space="preserve">What else does it mean to be free of the blood of all men?  It means:   </w:t>
      </w:r>
    </w:p>
    <w:p>
      <w:pPr>
        <w:pStyle w:val="Normal"/>
        <w:numPr>
          <w:ilvl w:val="0"/>
          <w:numId w:val="1"/>
        </w:numPr>
        <w:rPr/>
      </w:pPr>
      <w:r>
        <w:rPr>
          <w:i/>
          <w:iCs/>
        </w:rPr>
        <w:t>I was a faithful witness to those who passed me by in life</w:t>
      </w:r>
      <w:r>
        <w:rPr/>
        <w:t>.</w:t>
      </w:r>
    </w:p>
    <w:p>
      <w:pPr>
        <w:pStyle w:val="Normal"/>
        <w:rPr/>
      </w:pPr>
      <w:r>
        <w:rPr/>
      </w:r>
    </w:p>
    <w:p>
      <w:pPr>
        <w:pStyle w:val="Normal"/>
        <w:rPr/>
      </w:pPr>
      <w:r>
        <w:rPr/>
        <w:t xml:space="preserve">We would view with much horror and disgust a person who knew CPR who sat idly by while someone died from a lack of respiration.  We would view with even greater disgust someone who stood holding a life line and a flotation device while someone nearby drowned.  And yet many Spirit-filled believers are holding the very key to people being set free from their sins and have millions of sinners passing them by in everyday life and are waiting for what before they become a witness?  </w:t>
      </w:r>
    </w:p>
    <w:p>
      <w:pPr>
        <w:pStyle w:val="Normal"/>
        <w:rPr/>
      </w:pPr>
      <w:r>
        <w:rPr/>
      </w:r>
    </w:p>
    <w:p>
      <w:pPr>
        <w:pStyle w:val="Normal"/>
        <w:rPr/>
      </w:pPr>
      <w:r>
        <w:rPr/>
        <w:t xml:space="preserve">If we could get a revelation that God does not necessarily hold us responsible for Mongolia, but rather the people that he has placed within our life on an everyday basis.  It is no accident that you rub shoulders with the people that you do everyday.  God obviously thought that you would be a good witness to them!  </w:t>
      </w:r>
    </w:p>
    <w:p>
      <w:pPr>
        <w:pStyle w:val="Normal"/>
        <w:rPr/>
      </w:pPr>
      <w:r>
        <w:rPr/>
      </w:r>
    </w:p>
    <w:p>
      <w:pPr>
        <w:pStyle w:val="Normal"/>
        <w:rPr/>
      </w:pPr>
      <w:r>
        <w:rPr/>
        <w:t xml:space="preserve">I understand that we must use wisdom – when you should be working is not the time to pause and talk about God.  I also like what the preacher at the youth convention told his students to do:  befriend them to yourself and when the time is right, invite them to church.  That is a good policy.  We don’t want them to come for one service, we want them to submit their life to God.  Instead of pushing total strangers to come to church right off the bat, we would do good to befriend them and get to know them and then when they are more receptive bring them to church.  That is wisdom.  We are playing for the long haul and not just for a one moment experience.  </w:t>
      </w:r>
    </w:p>
    <w:p>
      <w:pPr>
        <w:pStyle w:val="Normal"/>
        <w:rPr/>
      </w:pPr>
      <w:r>
        <w:rPr/>
      </w:r>
    </w:p>
    <w:p>
      <w:pPr>
        <w:pStyle w:val="Normal"/>
        <w:rPr/>
      </w:pPr>
      <w:r>
        <w:rPr/>
        <w:t>But at the same time, we must realize that not all of you are called to preach behind a pulpit but all of you are called to witness.  And with that comes a responsibility.  Most of you are -- by virtue of what you have experienced in God – on a higher spiritual plane than the people most often around you.  That means that you are the watchman on the wall.  And we must seek to be sensitive to the Spirit of God and to when we speak rightfully speak for God!</w:t>
      </w:r>
    </w:p>
    <w:p>
      <w:pPr>
        <w:pStyle w:val="Normal"/>
        <w:rPr/>
      </w:pPr>
      <w:r>
        <w:rPr/>
      </w:r>
    </w:p>
    <w:p>
      <w:pPr>
        <w:pStyle w:val="Normal"/>
        <w:rPr/>
      </w:pPr>
      <w:r>
        <w:rPr/>
        <w:t xml:space="preserve">And let me add this before we move on:  it is your job to throw out the lifeline and pull them in.  It is not your responsibility as to whether or not they choose to grab a hold.  Too many Christians are winning people for themselves – just to appease a conscience that knows it should be doing such things.  You can tell Christians like that because when they get rejected a few times, they quit because they have not succeeded.  But if you are working for Christ, then understand that to please Christ you must only throw out the lifeline to those who need it.  If they refuse it, then their blood is on their hands, but if they don’t, then you have saved a soul.  And if they refuse it, at least you did all that you could to save them!  Such is the attitude of those who will be able to stand one day with hands free from the blood of all men!  Such hands never quit trying!  They don’t take the rebuffs personal.  It’s not about themselves it is about giving people every opportunity to get out!  </w:t>
      </w:r>
    </w:p>
    <w:p>
      <w:pPr>
        <w:pStyle w:val="Normal"/>
        <w:rPr/>
      </w:pPr>
      <w:r>
        <w:rPr/>
      </w:r>
    </w:p>
    <w:p>
      <w:pPr>
        <w:pStyle w:val="Normal"/>
        <w:rPr/>
      </w:pPr>
      <w:r>
        <w:rPr/>
        <w:t xml:space="preserve">We consider Noah a success and the Bible labels him as such.  And all  Noah saved in a lifetime of preaching was his own family.  Listen very carefully:  if I preach for the next forty years and the only people that make it to heaven from this church is my wife and my child and her family, then I will have been a success in heaven’s eyes!  Noah was a success because he had no blood on his hands when he got into the ark!  He had tried his best to reach them and that is all that he was required to do!  God help us to do everything that we can as much as we can and to not stop until either the world is saved or time has ran out.  And God help us not to get discouraged that we stop and allow the devil to also win our own soul!  Talking about hands free from blood!          </w:t>
      </w:r>
    </w:p>
    <w:p>
      <w:pPr>
        <w:pStyle w:val="Normal"/>
        <w:rPr/>
      </w:pPr>
      <w:r>
        <w:rPr/>
      </w:r>
    </w:p>
    <w:p>
      <w:pPr>
        <w:pStyle w:val="Normal"/>
        <w:rPr/>
      </w:pPr>
      <w:r>
        <w:rPr/>
        <w:t>What it also means to be able to say what Paul said in our text was that:</w:t>
      </w:r>
    </w:p>
    <w:p>
      <w:pPr>
        <w:pStyle w:val="Normal"/>
        <w:rPr/>
      </w:pPr>
      <w:r>
        <w:rPr/>
      </w:r>
    </w:p>
    <w:p>
      <w:pPr>
        <w:pStyle w:val="Normal"/>
        <w:numPr>
          <w:ilvl w:val="0"/>
          <w:numId w:val="1"/>
        </w:numPr>
        <w:rPr/>
      </w:pPr>
      <w:r>
        <w:rPr>
          <w:i/>
          <w:iCs/>
        </w:rPr>
        <w:t>I was consistent in my daily walk with God</w:t>
      </w:r>
      <w:r>
        <w:rPr/>
        <w:t>.</w:t>
      </w:r>
    </w:p>
    <w:p>
      <w:pPr>
        <w:pStyle w:val="Normal"/>
        <w:rPr/>
      </w:pPr>
      <w:r>
        <w:rPr/>
      </w:r>
    </w:p>
    <w:p>
      <w:pPr>
        <w:pStyle w:val="Normal"/>
        <w:rPr/>
      </w:pPr>
      <w:r>
        <w:rPr/>
        <w:t xml:space="preserve">Paul looked at the very people whom he had lived among for many years and said “I am free from the blood of everyone of you.”  In other words, he was saying, “if you go to heaven, I have a part in that and have helped you in that endeavor, but if you go to hell, then it is not a result of any actions or words of mine.  What I did before you glorified God and did not cause confusion or doubt.  What you saw in me was not that of hypocrisy and something that would become a stumbling block before you.  </w:t>
      </w:r>
    </w:p>
    <w:p>
      <w:pPr>
        <w:pStyle w:val="Normal"/>
        <w:rPr/>
      </w:pPr>
      <w:r>
        <w:rPr/>
      </w:r>
    </w:p>
    <w:p>
      <w:pPr>
        <w:pStyle w:val="Normal"/>
        <w:rPr/>
      </w:pPr>
      <w:r>
        <w:rPr/>
        <w:t xml:space="preserve">The most powerful witness is that of a consistent lifestyle.  Because you are truly what you are day in and day out over the long period.  Listen very carefully:  anybody can get fired up after a Spirit-filled service and go out and for one week tell everyone about Christ and the Holy Ghost and be a witness.  But what about two weeks later when you have given in to your flesh and all of a sudden the bubbling and passion is gone?  That is a witness also, one that has killed completely the effect of the first.  </w:t>
      </w:r>
    </w:p>
    <w:p>
      <w:pPr>
        <w:pStyle w:val="Normal"/>
        <w:rPr/>
      </w:pPr>
      <w:r>
        <w:rPr/>
      </w:r>
    </w:p>
    <w:p>
      <w:pPr>
        <w:pStyle w:val="Normal"/>
        <w:rPr/>
      </w:pPr>
      <w:r>
        <w:rPr/>
        <w:t xml:space="preserve">We must never forget that the devil and the world knows who we are.  There are eyes beside those of God’s that are watching you everyday.  People are watching you to see if there is anything to this apostolic way.  They are watching you to see if what you have can produce consistent results.  They’ve heard what you preach and now they want to see if you preach what you practice or something else!  </w:t>
      </w:r>
    </w:p>
    <w:p>
      <w:pPr>
        <w:pStyle w:val="Normal"/>
        <w:rPr/>
      </w:pPr>
      <w:r>
        <w:rPr/>
      </w:r>
    </w:p>
    <w:p>
      <w:pPr>
        <w:pStyle w:val="Normal"/>
        <w:rPr/>
      </w:pPr>
      <w:r>
        <w:rPr/>
        <w:t xml:space="preserve">I have been frustrated many times while trying to win someone to Christ and yet have a fellow church member destroy the witness by being a hypocrite.  It happened to me in high school – I was trying to win this person only to have another person in my youth group go out in a group with this person and do things very much against the Word of God and truth.  I got so aggravated one time that I marched that person in my youth group and made them confess to the one that I was trying to win that they knew what they had done was wrong.  Unfortunately, though, I never won that person.  </w:t>
      </w:r>
    </w:p>
    <w:p>
      <w:pPr>
        <w:pStyle w:val="Normal"/>
        <w:rPr/>
      </w:pPr>
      <w:r>
        <w:rPr/>
      </w:r>
    </w:p>
    <w:p>
      <w:pPr>
        <w:pStyle w:val="Normal"/>
        <w:rPr/>
      </w:pPr>
      <w:r>
        <w:rPr/>
        <w:t xml:space="preserve">I can preach the truth and teach the truth and be consistent in the truth, but the simple fact remains that what the world sees day in and day out are your lives not mine.  And if the world sees in the lives of the saints the opposite of what they are shouting about and saying amen to on Sunday, then we will never reach them.  Do you want a harvest of souls?  Then be faithful in your everyday witness to the Word of God and the teachings of your pastor.  Because if I warn them and preach the whole counsel of God and yet you destroy it with your everyday choices or attitude, then upon whose hands will their blood be?  Talking about one day being able to say to the people that you rubbed shoulders with day in and day out, “I was innocent of all of your blood!”  Because I was consistent to live a Godly example before you at all times!  </w:t>
      </w:r>
    </w:p>
    <w:p>
      <w:pPr>
        <w:pStyle w:val="Normal"/>
        <w:rPr/>
      </w:pPr>
      <w:r>
        <w:rPr/>
      </w:r>
    </w:p>
    <w:p>
      <w:pPr>
        <w:pStyle w:val="Normal"/>
        <w:rPr/>
      </w:pPr>
      <w:r>
        <w:rPr/>
        <w:t>What else does it mean to one day have hands free from blood of all men?  It means:</w:t>
      </w:r>
    </w:p>
    <w:p>
      <w:pPr>
        <w:pStyle w:val="Normal"/>
        <w:rPr/>
      </w:pPr>
      <w:r>
        <w:rPr/>
      </w:r>
    </w:p>
    <w:p>
      <w:pPr>
        <w:pStyle w:val="Normal"/>
        <w:numPr>
          <w:ilvl w:val="0"/>
          <w:numId w:val="1"/>
        </w:numPr>
        <w:rPr/>
      </w:pPr>
      <w:r>
        <w:rPr>
          <w:i/>
          <w:iCs/>
        </w:rPr>
        <w:t>I took care that my attitude and mouth did not destroy others</w:t>
      </w:r>
      <w:r>
        <w:rPr/>
        <w:t>.</w:t>
      </w:r>
    </w:p>
    <w:p>
      <w:pPr>
        <w:pStyle w:val="Normal"/>
        <w:rPr/>
      </w:pPr>
      <w:r>
        <w:rPr/>
      </w:r>
    </w:p>
    <w:p>
      <w:pPr>
        <w:pStyle w:val="Normal"/>
        <w:rPr/>
      </w:pPr>
      <w:r>
        <w:rPr/>
        <w:t xml:space="preserve">Paul had been building a church.  And can I tell you that in a growing church there are many hard situations.  God calls people from all walks of life and all backgrounds and puts them worshipping and serving together and alongside of each other.  We have country and city people here.  We have all shades and hues of skin color.  We have smart people and not so smart people.  We have people raised in Sunday School and people raised in clubs.  We have people old and young.  We have some people who have never left the state of Texas and some who have been all around the world.  There is a diversity here and it is a result of the power of God.  And you should know that heaven is going to be just as diverse and even more so than our church is!  </w:t>
      </w:r>
    </w:p>
    <w:p>
      <w:pPr>
        <w:pStyle w:val="Normal"/>
        <w:rPr/>
      </w:pPr>
      <w:r>
        <w:rPr/>
      </w:r>
    </w:p>
    <w:p>
      <w:pPr>
        <w:pStyle w:val="Normal"/>
        <w:rPr/>
      </w:pPr>
      <w:r>
        <w:rPr/>
        <w:t xml:space="preserve">But we had better take care that you do not ride your differences with others until they become a division in the body of Christ!  I’m preaching to you today!  Others are entitled to different opinion on non-scriptural issues than you have and it doesn’t make them dumb or less or anything else.  Take care that your attitude toward them and what you say about them does not lead to a division in the church that causes someone to be lost!  </w:t>
      </w:r>
    </w:p>
    <w:p>
      <w:pPr>
        <w:pStyle w:val="Normal"/>
        <w:rPr/>
      </w:pPr>
      <w:r>
        <w:rPr/>
      </w:r>
    </w:p>
    <w:p>
      <w:pPr>
        <w:pStyle w:val="Normal"/>
        <w:rPr/>
      </w:pPr>
      <w:r>
        <w:rPr/>
        <w:t xml:space="preserve">And can I say this?  We have people of the age now where people are dating people and some youth are “interested” in others of the opposite sex.  You’d better beware that you do not let such situations cause you to come into a place where you do not support your brother or your sister and where you begin to tear them down with your mouth.  If you don’t have anything good to say, then keep your mouth shut!  And that goes for all situations!  Sometimes what you don’t say is what brings people’s blood upon your hands, but in other cases it is what you did say and shouldn’t have that does!  </w:t>
      </w:r>
    </w:p>
    <w:p>
      <w:pPr>
        <w:pStyle w:val="Normal"/>
        <w:rPr/>
      </w:pPr>
      <w:r>
        <w:rPr/>
      </w:r>
    </w:p>
    <w:p>
      <w:pPr>
        <w:pStyle w:val="Normal"/>
        <w:rPr/>
      </w:pPr>
      <w:r>
        <w:rPr/>
        <w:t xml:space="preserve">Just the other day, someone from another church let me have it over something that was completely beyond my control and was totally their opinion and yet they thought that I was the one responsible.  As they vented on me their frustration, I wanted to “tell them a thing or two.”  I felt like they deserved to be told a thing or two.  But in this case Jesus won and I held my tongue and although I did respond to them, I did not tell them what I wanted to tell them or even what I was thinking which in this case was, “you are an idiotic fool that needs to keep your opinions to yourself.”  </w:t>
      </w:r>
    </w:p>
    <w:p>
      <w:pPr>
        <w:pStyle w:val="Normal"/>
        <w:rPr/>
      </w:pPr>
      <w:r>
        <w:rPr/>
      </w:r>
    </w:p>
    <w:p>
      <w:pPr>
        <w:pStyle w:val="Normal"/>
        <w:rPr/>
      </w:pPr>
      <w:r>
        <w:rPr/>
        <w:t>The situation wasn’t worth offending someone over.  Here this preacher, after the situation was over, I want to go to heaven with that person.  Jesus said it like this:</w:t>
      </w:r>
    </w:p>
    <w:p>
      <w:pPr>
        <w:pStyle w:val="Normal"/>
        <w:rPr/>
      </w:pPr>
      <w:r>
        <w:rPr/>
      </w:r>
    </w:p>
    <w:p>
      <w:pPr>
        <w:pStyle w:val="TextBody"/>
        <w:rPr/>
      </w:pPr>
      <w:r>
        <w:rPr/>
        <w:t xml:space="preserve">Matt 18:7 Woe to the world because of offenses! For offenses must come, but woe to that man by whom the offense comes! NKJV            </w:t>
      </w:r>
    </w:p>
    <w:p>
      <w:pPr>
        <w:pStyle w:val="Normal"/>
        <w:rPr/>
      </w:pPr>
      <w:r>
        <w:rPr/>
      </w:r>
    </w:p>
    <w:p>
      <w:pPr>
        <w:pStyle w:val="Normal"/>
        <w:rPr/>
      </w:pPr>
      <w:r>
        <w:rPr/>
        <w:t xml:space="preserve">I know in context that He was talking about tempting people to sin, but I think the principle applies more broadly.  People will get offended, but you don’t want to the be the one that caused the offence.  And so I held my tongue, because I don’t know that person’s story and what they are going through and how weak or strong in Christ.  And so I bridled my tongue because I did not want to cause them to fall.  I want to stand before God one day and if they are lost because of their stupid opinion, that I can say “I am free from their blood, because I did not say what my flesh wanted to say.”  </w:t>
      </w:r>
    </w:p>
    <w:p>
      <w:pPr>
        <w:pStyle w:val="Normal"/>
        <w:rPr/>
      </w:pPr>
      <w:r>
        <w:rPr/>
      </w:r>
    </w:p>
    <w:p>
      <w:pPr>
        <w:pStyle w:val="Normal"/>
        <w:rPr/>
      </w:pPr>
      <w:r>
        <w:rPr/>
        <w:t xml:space="preserve">When you feel as if someone needs to get it and that you “ought to tell them what to do and how to do it and just clean house and take names” then keep your mouth shut!  Because one day you want to be able to stand clear and free from the blood of all men!  Say what you should say instead of what you want to say!  </w:t>
      </w:r>
    </w:p>
    <w:p>
      <w:pPr>
        <w:pStyle w:val="Normal"/>
        <w:rPr/>
      </w:pPr>
      <w:r>
        <w:rPr/>
      </w:r>
    </w:p>
    <w:p>
      <w:pPr>
        <w:pStyle w:val="Normal"/>
        <w:rPr/>
      </w:pPr>
      <w:r>
        <w:rPr/>
        <w:t>And there is a similar meaning here that I must hit before we end and that is to be free from the blood of all men means:</w:t>
      </w:r>
    </w:p>
    <w:p>
      <w:pPr>
        <w:pStyle w:val="Normal"/>
        <w:rPr/>
      </w:pPr>
      <w:r>
        <w:rPr/>
      </w:r>
    </w:p>
    <w:p>
      <w:pPr>
        <w:pStyle w:val="Normal"/>
        <w:numPr>
          <w:ilvl w:val="0"/>
          <w:numId w:val="1"/>
        </w:numPr>
        <w:rPr/>
      </w:pPr>
      <w:r>
        <w:rPr>
          <w:i/>
          <w:iCs/>
        </w:rPr>
        <w:t>I did not harbor unforgiveness and bitterness over a past situation with a brother or sister</w:t>
      </w:r>
      <w:r>
        <w:rPr/>
        <w:t xml:space="preserve">.  </w:t>
      </w:r>
    </w:p>
    <w:p>
      <w:pPr>
        <w:pStyle w:val="Normal"/>
        <w:rPr/>
      </w:pPr>
      <w:r>
        <w:rPr/>
        <w:t xml:space="preserve">  </w:t>
      </w:r>
    </w:p>
    <w:p>
      <w:pPr>
        <w:pStyle w:val="Normal"/>
        <w:rPr/>
      </w:pPr>
      <w:r>
        <w:rPr/>
        <w:t xml:space="preserve">There have been times when I did not bridle my tongue and caused a situation.  There have been times that I have offended you.  There were times that Paul offended some of the people that he was working with.  And no doubt there were times that Paul’s attitude and mouth got him in trouble.  He may have been a great man of God, but he was a human and he confessed that he had to “die daily.”  And yet Paul was able to tell the people with whom he had no doubt had to work through some situations right and ask forgiveness of, “I am innocent of the blood of all men.”  In other words, “when we buried things, I left them buried and did not mark where I buried them.”  “I sought to make things right when I did mess up and we have moved on without holding each other hostage to those things!”  </w:t>
      </w:r>
    </w:p>
    <w:p>
      <w:pPr>
        <w:pStyle w:val="Normal"/>
        <w:rPr/>
      </w:pPr>
      <w:r>
        <w:rPr/>
      </w:r>
    </w:p>
    <w:p>
      <w:pPr>
        <w:pStyle w:val="Normal"/>
        <w:rPr/>
      </w:pPr>
      <w:r>
        <w:rPr/>
        <w:t xml:space="preserve">There will never be a church where you will be able to work in and grow in where somewhere you or someone else will not get a bad attitude or spout off and have to make things right.  We are human beings.  We are still in the flesh.  We are not in our glorified bodies yet.  But a good church is not one where offences don’t come because such a church does not exist.  But rather a good church is a church where the members have hands that have been washed from each other’s blood.  Where forgiveness flows and bitterness is absent and where you can join hands with the person next to you and work for God even though last week or month or year you or they had to get past some things.  </w:t>
      </w:r>
    </w:p>
    <w:p>
      <w:pPr>
        <w:pStyle w:val="Normal"/>
        <w:rPr/>
      </w:pPr>
      <w:r>
        <w:rPr/>
      </w:r>
    </w:p>
    <w:p>
      <w:pPr>
        <w:pStyle w:val="Normal"/>
        <w:rPr/>
      </w:pPr>
      <w:r>
        <w:rPr/>
        <w:t xml:space="preserve">No one could stand up when Paul made that statement and say, “you liar, we still have this situation between us that you’ve been ignoring.”  He could publicly face them all and say “I am innocent of the blood of all of you!”  Could you do that today?  If everyone connected in any way with this church were here, could you get up and say, “there is nothing between us and I stand free of all of your debt?”  If you cannot, then you need to this week begin to work to get some things right!  God, give us pure hearts and clean hands!  Not just hands that are not stained with sin, but hands that are free from the blood of all men and women!  </w:t>
      </w:r>
    </w:p>
    <w:p>
      <w:pPr>
        <w:pStyle w:val="Normal"/>
        <w:pBdr>
          <w:bottom w:val="single" w:sz="12" w:space="1" w:color="000000"/>
        </w:pBdr>
        <w:rPr/>
      </w:pPr>
      <w:r>
        <w:rPr/>
      </w:r>
    </w:p>
    <w:p>
      <w:pPr>
        <w:pStyle w:val="Normal"/>
        <w:rPr/>
      </w:pPr>
      <w:r>
        <w:rPr/>
        <w:t xml:space="preserve">   </w:t>
      </w:r>
    </w:p>
    <w:p>
      <w:pPr>
        <w:pStyle w:val="Normal"/>
        <w:rPr/>
      </w:pPr>
      <w:r>
        <w:rPr/>
        <w:t xml:space="preserve">In our other text, we read of the familiar story of Jesus on trial at Pilate’s palace.  I want to impress upon you that Pilate did not ask for this situation.  He did not want to have to render judgment on Jesus who claimed to be the Christ.  He was not like Herod who had “sought to see Jesus.”  And on that spring morning that we read about as our second text, Pilate found himself with a major situation dumped in his lap, unexpectedly.  This was the last thing that he wanted to deal with and he even tried to give the responsibility to someone else.  When that failed, Pilate was faced with that famous dilemma:  do I crucify an innocent man, whom I know is not guilty and about whom God is giving dreams to my wife to testify of that fact?  Or do I free him and incite a Jewish revolt and riot and lose my position and power and money?    </w:t>
      </w:r>
    </w:p>
    <w:p>
      <w:pPr>
        <w:pStyle w:val="Normal"/>
        <w:rPr/>
      </w:pPr>
      <w:r>
        <w:rPr/>
      </w:r>
    </w:p>
    <w:p>
      <w:pPr>
        <w:pStyle w:val="Normal"/>
        <w:rPr/>
      </w:pPr>
      <w:r>
        <w:rPr/>
        <w:t xml:space="preserve">The Bible says that Pilate tried to walk the line.  He took a bowl of water and washed his hands in it saying:  “I am free from this innocent man’s blood, see to it yourselves.”  And even though he was washing his hands as he spoke, Pilate took on the responsibility of the murdered blood of Jesus by shirking his responsibility to do what was right.  </w:t>
      </w:r>
    </w:p>
    <w:p>
      <w:pPr>
        <w:pStyle w:val="Normal"/>
        <w:rPr/>
      </w:pPr>
      <w:r>
        <w:rPr/>
      </w:r>
    </w:p>
    <w:p>
      <w:pPr>
        <w:pStyle w:val="Normal"/>
        <w:rPr/>
      </w:pPr>
      <w:r>
        <w:rPr/>
        <w:t>And so I close this message with one final thought as what it means to be free from the blood of all men.  It means:</w:t>
      </w:r>
    </w:p>
    <w:p>
      <w:pPr>
        <w:pStyle w:val="Normal"/>
        <w:rPr/>
      </w:pPr>
      <w:r>
        <w:rPr/>
      </w:r>
    </w:p>
    <w:p>
      <w:pPr>
        <w:pStyle w:val="Normal"/>
        <w:numPr>
          <w:ilvl w:val="0"/>
          <w:numId w:val="1"/>
        </w:numPr>
        <w:rPr/>
      </w:pPr>
      <w:r>
        <w:rPr>
          <w:i/>
          <w:iCs/>
        </w:rPr>
        <w:t>I did not shirk the unexpected responsibility that was dropped in my lap</w:t>
      </w:r>
      <w:r>
        <w:rPr/>
        <w:t>.</w:t>
      </w:r>
    </w:p>
    <w:p>
      <w:pPr>
        <w:pStyle w:val="Normal"/>
        <w:rPr/>
      </w:pPr>
      <w:r>
        <w:rPr/>
      </w:r>
    </w:p>
    <w:p>
      <w:pPr>
        <w:pStyle w:val="Normal"/>
        <w:rPr/>
      </w:pPr>
      <w:r>
        <w:rPr/>
        <w:t xml:space="preserve">That is how some of you are feeling after this message.  Some of you have the attitude of, “I got involved in this thing because I wanted to go to heaven and I wanted a change in my lifestyle.”  “I didn’t sign on, preacher, to reach the world and to take on that responsibility.”  Yet, like Pilate, with Jesus comes an unexpected duty to do beyond what you were looking for.  Whether you realized it or not, when you took on His name, that very act that washed your sins away also made you an ambassador of Christ – an example show case to this world.  When you received the Holy Spirit, you received the power to overcome sin, but it also came to give you power to become a witness unto Jesus Christ.  And yet, like Pilate, many people want the personal relationship with out having to deal with the unexpected duty.  And so they just shrug and seek to follow Christ without following Christ’s purpose.  They seek to themselves be saved without worrying about anybody else’s destiny.  And in doing so, like Pilate, they try to wash their hands of all of that and just turn an eye from this unexpected responsibility that Christ has dumped in their lap.  But hear this preacher:  unexpected or not, to shirk the responsibility to is to be guilty!  To try to wash your hands of the matter is to have your hands stained with the blood! </w:t>
      </w:r>
    </w:p>
    <w:p>
      <w:pPr>
        <w:pStyle w:val="Normal"/>
        <w:rPr/>
      </w:pPr>
      <w:r>
        <w:rPr/>
      </w:r>
    </w:p>
    <w:p>
      <w:pPr>
        <w:pStyle w:val="Normal"/>
        <w:rPr/>
      </w:pPr>
      <w:r>
        <w:rPr/>
        <w:t xml:space="preserve">And so God is calling to us with a sobering thought.  If it is not our duty to win this world, then whose is it?  If God cannot work through us – those who are Spirit-filled and have a revelation of truth – then who can He work through?  What you have done in the past, you cannot change except to learn from it and move on.  But what you do control is right now and this year.  And God is calling us to a deeper relationship and lifestyle so that at the end of this coming year and even at the end of our life that the words of Paul could be our own spoken to everyone that we ever met or rubbed shoulders with:  “I am innocent of the blood of you all.”  God wants us to be a church with hands free from blood!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43:00Z</dcterms:created>
  <dc:creator>x</dc:creator>
  <dc:description/>
  <dc:language>en-US</dc:language>
  <cp:lastModifiedBy>x</cp:lastModifiedBy>
  <dcterms:modified xsi:type="dcterms:W3CDTF">2007-01-06T19:43:00Z</dcterms:modified>
  <cp:revision>2</cp:revision>
  <dc:subject/>
  <dc:title>Hands Free From Blood</dc:title>
</cp:coreProperties>
</file>